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9395</wp:posOffset>
                </wp:positionH>
                <wp:positionV relativeFrom="page">
                  <wp:posOffset>823595</wp:posOffset>
                </wp:positionV>
                <wp:extent cx="2411095" cy="89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64.85pt;width:189.85pt;height:70.8pt" coordorigin="6377,1297" coordsize="3797,1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7;top:1297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7;top:2487;width:1193;height:1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823595</wp:posOffset>
                </wp:positionV>
                <wp:extent cx="2411095" cy="899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64.85pt;width:189.85pt;height:70.8pt" coordorigin="1715,1297" coordsize="3797,1416">
                <v:shape id="shape_0" fillcolor="white" stroked="t" o:allowincell="f" style="position:absolute;left:1715;top:1297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15;top:2487;width:1193;height:1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ge">
                  <wp:posOffset>823595</wp:posOffset>
                </wp:positionV>
                <wp:extent cx="2411095" cy="899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64.85pt;width:189.85pt;height:70.8pt" coordorigin="1715,1297" coordsize="3797,1416">
                <v:shape id="shape_0" fillcolor="white" stroked="t" o:allowincell="f" style="position:absolute;left:1715;top:1297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15;top:2487;width:1193;height:14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9395</wp:posOffset>
                </wp:positionH>
                <wp:positionV relativeFrom="page">
                  <wp:posOffset>1955800</wp:posOffset>
                </wp:positionV>
                <wp:extent cx="2411095" cy="899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154pt;width:189.85pt;height:70.8pt" coordorigin="6377,3080" coordsize="3797,1416">
                <v:shape id="shape_0" fillcolor="white" stroked="t" o:allowincell="f" style="position:absolute;left:6377;top:308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677;top:4270;width:1193;height:14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9025</wp:posOffset>
                </wp:positionH>
                <wp:positionV relativeFrom="page">
                  <wp:posOffset>1955800</wp:posOffset>
                </wp:positionV>
                <wp:extent cx="2411095" cy="899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54pt;width:189.85pt;height:70.8pt" coordorigin="1715,3080" coordsize="3797,1416">
                <v:shape id="shape_0" fillcolor="white" stroked="t" o:allowincell="f" style="position:absolute;left:1715;top:308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15;top:4270;width:1193;height:14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8285</wp:posOffset>
                </wp:positionH>
                <wp:positionV relativeFrom="page">
                  <wp:posOffset>3105150</wp:posOffset>
                </wp:positionV>
                <wp:extent cx="2411095" cy="899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244.5pt;width:189.85pt;height:70.8pt" coordorigin="6391,4890" coordsize="3797,1416">
                <v:shape id="shape_0" fillcolor="white" stroked="t" o:allowincell="f" style="position:absolute;left:6391;top:489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691;top:6080;width:1193;height:14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3105150</wp:posOffset>
                </wp:positionV>
                <wp:extent cx="2411095" cy="899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44.5pt;width:189.85pt;height:70.8pt" coordorigin="1729,4890" coordsize="3797,1416">
                <v:shape id="shape_0" fillcolor="white" stroked="t" o:allowincell="f" style="position:absolute;left:1729;top:489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29;top:6080;width:1193;height:14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6540</wp:posOffset>
                </wp:positionH>
                <wp:positionV relativeFrom="page">
                  <wp:posOffset>4298315</wp:posOffset>
                </wp:positionV>
                <wp:extent cx="2411095" cy="899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338.45pt;width:189.85pt;height:70.8pt" coordorigin="6404,6769" coordsize="3797,1416">
                <v:shape id="shape_0" fillcolor="white" stroked="t" o:allowincell="f" style="position:absolute;left:6404;top:6769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04;top:7959;width:1193;height:1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6170</wp:posOffset>
                </wp:positionH>
                <wp:positionV relativeFrom="page">
                  <wp:posOffset>4298315</wp:posOffset>
                </wp:positionV>
                <wp:extent cx="2411095" cy="899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338.45pt;width:189.85pt;height:70.8pt" coordorigin="1742,6769" coordsize="3797,1416">
                <v:shape id="shape_0" fillcolor="white" stroked="t" o:allowincell="f" style="position:absolute;left:1742;top:6769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42;top:7959;width:1193;height:14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7175</wp:posOffset>
                </wp:positionH>
                <wp:positionV relativeFrom="page">
                  <wp:posOffset>5500370</wp:posOffset>
                </wp:positionV>
                <wp:extent cx="2411095" cy="899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33.1pt;width:189.85pt;height:70.8pt" coordorigin="6405,8662" coordsize="3797,1416">
                <v:shape id="shape_0" fillcolor="white" stroked="t" o:allowincell="f" style="position:absolute;left:6405;top:8662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05;top:9852;width:1193;height:14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6805</wp:posOffset>
                </wp:positionH>
                <wp:positionV relativeFrom="page">
                  <wp:posOffset>5500370</wp:posOffset>
                </wp:positionV>
                <wp:extent cx="2411095" cy="899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433.1pt;width:189.85pt;height:70.8pt" coordorigin="1743,8662" coordsize="3797,1416">
                <v:shape id="shape_0" fillcolor="white" stroked="t" o:allowincell="f" style="position:absolute;left:1743;top:8662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43;top:9852;width:1193;height:14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0350</wp:posOffset>
                </wp:positionH>
                <wp:positionV relativeFrom="page">
                  <wp:posOffset>6673850</wp:posOffset>
                </wp:positionV>
                <wp:extent cx="2411095" cy="899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525.5pt;width:189.85pt;height:70.8pt" coordorigin="6410,10510" coordsize="3797,1416">
                <v:shape id="shape_0" fillcolor="white" stroked="t" o:allowincell="f" style="position:absolute;left:6410;top:1051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10;top:11700;width:1193;height:14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9980</wp:posOffset>
                </wp:positionH>
                <wp:positionV relativeFrom="page">
                  <wp:posOffset>6673850</wp:posOffset>
                </wp:positionV>
                <wp:extent cx="2411095" cy="899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525.5pt;width:189.85pt;height:70.8pt" coordorigin="1748,10510" coordsize="3797,1416">
                <v:shape id="shape_0" fillcolor="white" stroked="t" o:allowincell="f" style="position:absolute;left:1748;top:10510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48;top:11700;width:1193;height:14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9715</wp:posOffset>
                </wp:positionH>
                <wp:positionV relativeFrom="page">
                  <wp:posOffset>7851775</wp:posOffset>
                </wp:positionV>
                <wp:extent cx="2411095" cy="899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618.25pt;width:189.85pt;height:70.8pt" coordorigin="6409,12365" coordsize="3797,1416">
                <v:shape id="shape_0" fillcolor="white" stroked="t" o:allowincell="f" style="position:absolute;left:6409;top:12365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09;top:13555;width:1193;height:14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9345</wp:posOffset>
                </wp:positionH>
                <wp:positionV relativeFrom="page">
                  <wp:posOffset>7851775</wp:posOffset>
                </wp:positionV>
                <wp:extent cx="2411095" cy="899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618.25pt;width:189.85pt;height:70.8pt" coordorigin="1747,12365" coordsize="3797,1416">
                <v:shape id="shape_0" fillcolor="white" stroked="t" o:allowincell="f" style="position:absolute;left:1747;top:12365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47;top:13555;width:1193;height:14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59555</wp:posOffset>
                </wp:positionH>
                <wp:positionV relativeFrom="page">
                  <wp:posOffset>9020810</wp:posOffset>
                </wp:positionV>
                <wp:extent cx="2411095" cy="899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710.3pt;width:189.85pt;height:70.8pt" coordorigin="6393,14206" coordsize="3797,1416">
                <v:shape id="shape_0" fillcolor="white" stroked="t" o:allowincell="f" style="position:absolute;left:6393;top:14206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693;top:15396;width:1193;height:14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99185</wp:posOffset>
                </wp:positionH>
                <wp:positionV relativeFrom="page">
                  <wp:posOffset>9020810</wp:posOffset>
                </wp:positionV>
                <wp:extent cx="2411095" cy="899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899280"/>
                          <a:chOff x="0" y="0"/>
                          <a:chExt cx="24109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WenQuanYi Zen Hei" w:cs="Arial"/>
                                  <w:color w:val="auto"/>
                                  <w:lang w:val="it-IT" w:eastAsia="zh-CN" w:bidi="hi-IN"/>
                                </w:rPr>
                                <w:t>Scrivere qui il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5480" y="755640"/>
                            <a:ext cx="758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10.3pt;width:189.85pt;height:70.8pt" coordorigin="1731,14206" coordsize="3797,1416">
                <v:shape id="shape_0" fillcolor="white" stroked="t" o:allowincell="f" style="position:absolute;left:1731;top:14206;width:3796;height:14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WenQuanYi Zen Hei" w:cs="Arial"/>
                            <w:color w:val="auto"/>
                            <w:lang w:val="it-IT" w:eastAsia="zh-CN" w:bidi="hi-IN"/>
                          </w:rPr>
                          <w:t>Scrivere qui il n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31;top:15396;width:1193;height:14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033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anklin Gothic Demi" w:hAnsi="Franklin Gothic Demi" w:eastAsia="WenQuanYi Zen Hei" w:cs="FreeSans"/>
      <w:color w:val="auto"/>
      <w:kern w:val="2"/>
      <w:sz w:val="24"/>
      <w:szCs w:val="24"/>
      <w:lang w:val="it-IT" w:eastAsia="zh-CN" w:bidi="hi-I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Demi" w:hAnsi="Franklin Gothic Dem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Franklin Gothic Demi" w:hAnsi="Franklin Gothic Demi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Franklin Gothic Demi" w:hAnsi="Franklin Gothic Demi" w:cs="FreeSans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0:53Z</dcterms:created>
  <dc:creator/>
  <dc:description/>
  <dc:language>en-US</dc:language>
  <cp:lastModifiedBy/>
  <dcterms:modified xsi:type="dcterms:W3CDTF">2013-11-14T09:43:23Z</dcterms:modified>
  <cp:revision>1</cp:revision>
  <dc:subject/>
  <dc:title/>
</cp:coreProperties>
</file>